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load ORDER.DOC file to word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Select Resources and/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shed on a 3.50" Dis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/Plan Developer                          $ 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Words                     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Profit Focus                               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ying-A-Biz                               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) B/Plan Developer Plus (1.44MB Disk)         6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Targeted Money Search Service       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lete TARGET.DOC &amp; Attach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siness Plan Evaluation           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ans Add 7.75% Sales T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Class S &amp; H (USA &amp; Canada Only)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ders Add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Comple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                  State     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                         F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STEP 3 -- Indicate Payment Method &amp;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 Order or Check to Tom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Credit Card  ( ) MasterCard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     -    -    -    Exp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s Appears 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Issuing B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r credit card bill will read "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hareware Authors &amp; Distributors" (ASAD).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eck/Money Order (or Credit Card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 S. Funds for the Total Amount to (cutou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tape to an envelope, and mail)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Tom Welch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6900 San Pedro Ave, Ste. 14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an Antonio, TX 78216-6207  US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